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exact" w:line="360"/>
        <w:ind w:left="5400" w:hanging="0"/>
        <w:rPr>
          <w:color w:val="000000"/>
        </w:rPr>
      </w:pPr>
      <w:r>
        <w:rPr>
          <w:color w:val="000000"/>
        </w:rPr>
        <w:t>郭文緯　</w:t>
      </w:r>
    </w:p>
    <w:p>
      <w:pPr>
        <w:pStyle w:val="Normal"/>
        <w:spacing w:lineRule="exact" w:line="360"/>
        <w:ind w:left="5400" w:hanging="0"/>
        <w:rPr>
          <w:color w:val="000000"/>
        </w:rPr>
      </w:pPr>
      <w:r>
        <w:rPr>
          <w:color w:val="000000"/>
        </w:rPr>
        <w:t>香港發展論壇理事及</w:t>
      </w:r>
    </w:p>
    <w:p>
      <w:pPr>
        <w:pStyle w:val="Normal"/>
        <w:spacing w:lineRule="exact" w:line="360"/>
        <w:ind w:left="5400" w:hanging="0"/>
        <w:rPr>
          <w:sz w:val="28"/>
        </w:rPr>
      </w:pPr>
      <w:r>
        <w:rPr/>
        <w:t>香港大學專業進修學院客座教授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最低工資與綜援及薪俸稅掛鉤</w:t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今屆特首選舉出現競爭，氣氛熱烈，合符公眾的期望。可惜，選戰至今更多是口號和做秀的新聞，大眾傳媒似乎關心候選人的宣傳策略，多於政綱質素。這既無益於選舉文化的健康發展，更浪費了競爭的意義。其實，難得有競選，大家理應藉此多探討香港今後怎麼辦，特別是有關貧富懸殊和稅基狹窄的問題。這裡我提兩點建議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首先，我認為新一屆政府必須落實最低工資的政策。香港作為國際的大都會，竟出現有人一天做足十二小時而難得溫飽的窘況，無論在情在理，都很難說得過去。何況香港周邊大部分國家和地區都相繼制訂最低工資的政策，香港作為區內高度發達的一個經濟典範，每年救災捐款數額位居前列，卻容忍本地一大批工人長時間工作而收入不足以餬口，難免影響香港的國際形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訂立最低工資，還可以作為其它相同政策的基礎。首先，失業綜援的金額可以此作為參照標準。我建議每月失業綜緩金額為最低工資的三分之二，這既照顧到申領綜緩者的基本生活保障，這三分一的差距，則有利鼓勵申領者積極就業，消除綜援養懶人的疑慮。此外，今後的薪俸稅的起點也可以用最低工資作為參考。我建議薪金超過最低工資即須繳交薪俸稅，雖然稅金不須很高，卻可使盡量多的人納稅，履行公民義務，讓他們感覺自己對社會有貢獻、有付出。這份付出與責任，將使更多人認真對待政府的公共開支政策，有助凝聚市民對大政方針的共識，維持社會和諧。我期望在即將舉行的答問會上，能看到兩位特首候選人就此問題作出探討。</w:t>
      </w:r>
      <w:r>
        <w:rPr>
          <w:spacing w:val="6"/>
        </w:rPr>
        <w:t>﹝文章只代表作者個人意見﹞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40"/>
        <w:rPr/>
      </w:pPr>
      <w:r>
        <w:rPr/>
        <w:t>（</w:t>
      </w:r>
      <w:r>
        <w:rPr/>
        <w:t>595</w:t>
      </w:r>
      <w:r>
        <w:rPr/>
        <w:t>字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9:00Z</dcterms:created>
  <dc:creator>yywong</dc:creator>
  <dc:description/>
  <dc:language>en-US</dc:language>
  <cp:lastModifiedBy>Natalie</cp:lastModifiedBy>
  <cp:lastPrinted>2007-02-27T14:57:00Z</cp:lastPrinted>
  <dcterms:modified xsi:type="dcterms:W3CDTF">2007-02-27T07:20:00Z</dcterms:modified>
  <cp:revision>3</cp:revision>
  <dc:subject/>
  <dc:title>以最低工資作訂立綜援及免稅額的標準</dc:title>
</cp:coreProperties>
</file>