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內地高鐵接通對香港的啟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在剛過去的聖誕假期，筆者與家人聯袂到訪湖北咸寧山區的「倡廉小學」。筆者一向關心祖國的教育和廉政建設，亦相信廉潔的國家，必先有教育開始，故數年前捐出一點積蓄，興建這所小學的基礎設施。轉眼數載，學校初見成績，該處的學童得到接受教育的機會，筆者大感安慰。以往到訪咸寧，可選的交通工具不多，往往要花上數小時顛簸的車程。適逢高鐵落成不久，並設有咸寧站，我們便決定一試乘坐高鐵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內地的高鐵系統可說是叫人一試難忘，各車站的設備可媲美世界各國頂級機場。雖然筆者是次乘坐的是二等車廂，舒適程度卻跟港鐵東鐵線頭等車廂並無兩樣。高鐵車廂設計一流，時速達每小時三百公里，車廂內浪恬波靜，令乘客身心舒坦。最令筆者欣賞者，乃服務生每三十分鐘就會更換垃圾袋，保持車廂清潔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整個旅程稍為令人失望的，是回程時在車廂內遇到一批港客，他們在車廂內不時高聲談笑，反而一眾內地乘客，全都默默忍受，並無向服務員投訴。筆者從這批港客的對話，得悉他們為同事，全都為人師表；他們的行為，令同為香港人的筆者感尷尬，同時憂慮這班「老師」，如何以身作則，教導學生「尊重自己、尊重別人」。上述事件僅屬題外話，暫且按下不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高鐵舒適快捷，可惜筆者由寓所到高鐵深圳北站卻用上兩個小時，交通配套相形見絀，如果高鐵可以早點開通，現在肯定方便得多。內地的高鐵系統已屬世界級，令國人引以自豪，反觀香港段工程雖已展開，預計</w:t>
      </w:r>
      <w:r>
        <w:rPr/>
        <w:t>2015</w:t>
      </w:r>
      <w:r>
        <w:rPr/>
        <w:t>年年底通車，然而屆時高鐵廣深段實際上已營運四年，加上連接深圳與北京的高鐵近日已正式通車，香港的鐵路發展落後內地，至</w:t>
      </w:r>
      <w:r>
        <w:rPr/>
        <w:t>2015</w:t>
      </w:r>
      <w:r>
        <w:rPr/>
        <w:t>年方可與內地接軌，令競爭力正不斷流失的香港，繼續錯失提升經濟實力的機會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港經濟和基建發展落後內地，市民應細細思量箇中原因。年前的反高鐵運動和司法覆核推倒港珠澳大穚，以至近日的反對新界東北新市鎮發展，高舉民主旗幟、竊據道德高地的政客，究竟有甚麼意圖和盤算。如果是為反對而反對，實在是漠視了社會的需要和七百萬市民的福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現在，這班政客又嚷著要剛上任半年的特首梁振英下台，這要求恰當嗎？有利於香港嗎？心清眼亮的市民要看清楚、想清楚，千萬不要被該等政客所騎劫和誤導。</w:t>
      </w:r>
    </w:p>
    <w:p>
      <w:pPr>
        <w:pStyle w:val="Normal"/>
        <w:jc w:val="both"/>
        <w:rPr>
          <w:rStyle w:val="Textexposedshow2"/>
          <w:rFonts w:ascii="新細明體;PMingLiU" w:hAnsi="新細明體;PMingLiU" w:cs="新細明體;PMingLiU"/>
          <w:vanish w:val="false"/>
          <w:color w:val="333333"/>
          <w:sz w:val="20"/>
          <w:szCs w:val="20"/>
          <w:lang w:val="en"/>
        </w:rPr>
      </w:pPr>
      <w:r>
        <w:rPr>
          <w:rStyle w:val="Textexposedshow2"/>
          <w:rFonts w:ascii="新細明體;PMingLiU" w:hAnsi="新細明體;PMingLiU" w:cs="新細明體;PMingLiU"/>
          <w:color w:val="333333"/>
          <w:sz w:val="20"/>
          <w:szCs w:val="20"/>
          <w:lang w:val="en"/>
        </w:rPr>
        <w:t>郭文緯</w:t>
      </w:r>
      <w:r>
        <w:rPr>
          <w:rStyle w:val="Textexposedshow2"/>
          <w:rFonts w:ascii="Tahoma" w:hAnsi="Tahoma" w:cs="Tahoma" w:eastAsia="Tahoma"/>
          <w:color w:val="333333"/>
          <w:sz w:val="20"/>
          <w:szCs w:val="20"/>
          <w:lang w:val="en"/>
        </w:rPr>
        <w:t xml:space="preserve"> </w:t>
      </w:r>
      <w:r>
        <w:rPr>
          <w:rStyle w:val="Textexposedshow2"/>
          <w:rFonts w:ascii="新細明體;PMingLiU" w:hAnsi="新細明體;PMingLiU" w:cs="新細明體;PMingLiU"/>
          <w:color w:val="333333"/>
          <w:sz w:val="20"/>
          <w:szCs w:val="20"/>
          <w:lang w:val="en"/>
        </w:rPr>
        <w:t>前副廉政專員</w:t>
      </w:r>
      <w:r>
        <w:rPr>
          <w:rStyle w:val="Textexposedshow2"/>
          <w:rFonts w:cs="Tahoma" w:ascii="Tahoma" w:hAnsi="Tahoma"/>
          <w:color w:val="333333"/>
          <w:sz w:val="20"/>
          <w:szCs w:val="20"/>
          <w:lang w:val="en"/>
        </w:rPr>
        <w:t>/</w:t>
      </w:r>
      <w:r>
        <w:rPr>
          <w:rStyle w:val="Textexposedshow2"/>
          <w:rFonts w:ascii="新細明體;PMingLiU" w:hAnsi="新細明體;PMingLiU" w:cs="新細明體;PMingLiU"/>
          <w:color w:val="333333"/>
          <w:sz w:val="20"/>
          <w:szCs w:val="20"/>
          <w:lang w:val="en"/>
        </w:rPr>
        <w:t>香港大學專業進修學院客席教授</w:t>
      </w:r>
    </w:p>
    <w:p>
      <w:pPr>
        <w:pStyle w:val="PlainText"/>
        <w:rPr>
          <w:rStyle w:val="Textexposedshow2"/>
          <w:b/>
          <w:b/>
          <w:vanish w:val="false"/>
        </w:rPr>
      </w:pPr>
      <w:r>
        <w:rPr>
          <w:b/>
        </w:rPr>
        <w:t>郭文緯</w:t>
      </w:r>
      <w:r>
        <w:rPr>
          <w:rFonts w:cs="Calibri" w:eastAsia="Calibri"/>
          <w:b/>
        </w:rPr>
        <w:t xml:space="preserve"> </w:t>
      </w:r>
      <w:r>
        <w:rPr>
          <w:b/>
        </w:rPr>
        <w:t>前副廉政專員</w:t>
      </w:r>
      <w:r>
        <w:rPr>
          <w:b/>
        </w:rPr>
        <w:t>/</w:t>
      </w:r>
      <w:r>
        <w:rPr>
          <w:b/>
        </w:rPr>
        <w:t>香港大學專業進修學院客席教授</w:t>
      </w:r>
    </w:p>
    <w:p>
      <w:pPr>
        <w:pStyle w:val="Normal"/>
        <w:jc w:val="both"/>
        <w:rPr/>
      </w:pPr>
      <w:r>
        <w:rPr/>
        <w:t>(879</w:t>
      </w:r>
      <w:r>
        <w:rPr/>
        <w:t>字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exposedshow2">
    <w:name w:val="text_exposed_show2"/>
    <w:qFormat/>
    <w:rPr>
      <w:vanish/>
    </w:rPr>
  </w:style>
  <w:style w:type="character" w:styleId="PlainTextChar">
    <w:name w:val="Plain Text Char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42:00Z</dcterms:created>
  <dc:creator>Aaron Hui</dc:creator>
  <dc:description/>
  <dc:language>en-US</dc:language>
  <cp:lastModifiedBy>Joanne Cheung</cp:lastModifiedBy>
  <cp:lastPrinted>2012-12-28T17:28:00Z</cp:lastPrinted>
  <dcterms:modified xsi:type="dcterms:W3CDTF">2012-12-28T10:46:00Z</dcterms:modified>
  <cp:revision>5</cp:revision>
  <dc:subject/>
  <dc:title/>
</cp:coreProperties>
</file>